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Kristal der Heimat        67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ar waar de groene dennen sta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 het midden bij het water staat een huis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ar wonen lieve mens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inds jaren is dit hun huis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an het meer ontwaakt de zo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 de ramen weerspiegelt het dal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 bloemenpracht op het balko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t huis schijnt als een straaltje zo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ristal der heimat, kristal der heima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o noemde ik mijn ouderlijk huis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ristal der heimat, kristal der heima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ar ik geboren ben daar voel ik me thuis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oor het huis daar staat een oude m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 blik op het verre land gerich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hij fluit een heel oud lie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et een lach op zijn gezich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ben op vele plaatsen gewees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b veel van de wereld gezi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ar toch verheugd me het mees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jn huisje weer te zi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ristal der heimat, kristal der heima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o noemde ik mijn ouderlijk huis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ristal der heimat, kristal der heima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ar ik geboren ben daar voel ik me thuis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i/>
        </w:rPr>
        <w:t xml:space="preserve">Instrumentaal 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ristal der heimat, kristal der heima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o noemde ik mijn ouderlijk huis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ristal der heimat, kristal der heima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ar ik geboren ben daar voel ik me thuis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ar ik geboren ben daar voel ik me thuis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20:49:00Z</dcterms:created>
  <dc:creator>Jan</dc:creator>
  <dc:description/>
  <dc:language>en-US</dc:language>
  <cp:lastModifiedBy>Jan</cp:lastModifiedBy>
  <cp:lastPrinted>2020-01-27T21:48:00Z</cp:lastPrinted>
  <dcterms:modified xsi:type="dcterms:W3CDTF">2020-01-27T20:49:00Z</dcterms:modified>
  <cp:revision>2</cp:revision>
  <dc:subject/>
  <dc:title>De jukebox</dc:title>
</cp:coreProperties>
</file>