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Lentekind            43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 xml:space="preserve">t Is een herinnering zo als zovel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deze ene laat mij niet los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neer in 't voorjaar de vlinders spel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n denk ik weer aan die dag in 't bos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aar bij een huis als van Hans en Grietj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g ik een kind zitten heel alleen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aar kleine stem zong een lenteliedj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oor duizend vlindertjes om haar heen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duizend vogels zijn toen gekom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zongen vrolijk haar liedje voort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schalde juichend door duizend bom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heel de wereld heeft dat gehoord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nstrumentaal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overal bleef men even luist'r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en moment was het rumoer verstomd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zelfs de mensheid moet even fluist'r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neer voor 't eerst iets van 't voorjaar kom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ik alleen heb dat kind zien zi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 in het woud op die zonnedag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zag haar aan en mijn ogen vi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it blijde ogen een lichte lach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dat is al wat mij is geblev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lichte lach als een snelle groet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aar 'k heb nooit van mijn hele lev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lente zo van dichtbij ontmoet.</w:t>
      </w:r>
    </w:p>
    <w:sectPr>
      <w:type w:val="nextPage"/>
      <w:pgSz w:w="8391" w:h="11906"/>
      <w:pgMar w:left="1077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2:00Z</dcterms:created>
  <dc:creator>Siem Maas</dc:creator>
  <dc:description/>
  <cp:keywords/>
  <dc:language>en-US</dc:language>
  <cp:lastModifiedBy>Siem Maas</cp:lastModifiedBy>
  <cp:lastPrinted>2007-03-24T14:24:00Z</cp:lastPrinted>
  <dcterms:modified xsi:type="dcterms:W3CDTF">2017-12-19T15:52:00Z</dcterms:modified>
  <cp:revision>2</cp:revision>
  <dc:subject/>
  <dc:title>De jukebox</dc:title>
</cp:coreProperties>
</file>