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Een vriend voor het leven                      81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zijn duizend sterren die stral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er zijn zoveel bergen en dal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on en maan blijven altijd besta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voor mij is er één, dat ben j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raks als de nacht gaat verdwijn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an zien wij de zon samen schijn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ij verdient eeuwig trouw van een vrie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voor mij is er één, dat ben j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in m’n arm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lijf heel je leven een vriend van m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el lief en leed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t hoort erb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Jij met je charme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al die dingen waar ik van hou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Waar zou ik zijn zonder jou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ant jij bent een vriend voor het lev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at staat in de sterren geschrev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In mijn hart is een plekje apar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voor mij is er één, dat ben j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in m’n armen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Blijf heel je leven een vriend van m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eel lief en leed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at hoort erbij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Jij met je charme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l die dingen waar ik van h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ar zou ik zijn zonder jou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p een dag komen andere tijde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het hier mooi geweest voor ons beid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Zweef dan mee, over land, over zee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En blijf jij dan voor altijd bij m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blijf jij dan voor altijd bij mij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9:00Z</dcterms:created>
  <dc:creator>Jan</dc:creator>
  <dc:description/>
  <cp:keywords/>
  <dc:language>en-US</dc:language>
  <cp:lastModifiedBy>Jan Kuijsters</cp:lastModifiedBy>
  <cp:lastPrinted>2008-10-21T20:15:00Z</cp:lastPrinted>
  <dcterms:modified xsi:type="dcterms:W3CDTF">2023-03-03T10:29:00Z</dcterms:modified>
  <cp:revision>7</cp:revision>
  <dc:subject/>
  <dc:title>De jukebox</dc:title>
</cp:coreProperties>
</file>