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1417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ind w:left="708" w:hanging="1417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  <w:t>Jou herken ik met gesloten..                               69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's Avonds liep ik door de strat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n ik zag een schaduw staa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oen zijn alle lichtjes uitgegaa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aar 'k wist waarom m'n hart zo snel ging slaa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Jou herken ik met gesloten og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Zonder licht in diepe duisternis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Jou herken ik met gesloten og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ant m'n hart zegt wie het is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elen kussen graag bij maanlich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elen als de zon weer lach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Jou wil ik wel alle uren kuss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ls je wilt, ook midden in de nacht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Jou herken ik met gesloten og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Zonder licht in diepe duisternis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Jou herken ik met gesloten og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ant m'n hart zegt wie het is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alalalala..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Jou herken ik met gesloten og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ant m'n hart zegt wie het is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ant m'n hart zegt wie het is</w:t>
      </w:r>
    </w:p>
    <w:sectPr>
      <w:type w:val="nextPage"/>
      <w:pgSz w:w="11906" w:h="16838"/>
      <w:pgMar w:left="1418" w:right="736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7:04:00Z</dcterms:created>
  <dc:creator> </dc:creator>
  <dc:description/>
  <cp:keywords/>
  <dc:language>en-US</dc:language>
  <cp:lastModifiedBy>Siem Maas</cp:lastModifiedBy>
  <cp:lastPrinted>2008-04-21T11:30:00Z</cp:lastPrinted>
  <dcterms:modified xsi:type="dcterms:W3CDTF">2017-11-19T16:51:00Z</dcterms:modified>
  <cp:revision>5</cp:revision>
  <dc:subject/>
  <dc:title>De jukebox</dc:title>
</cp:coreProperties>
</file>