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Leef als een zigeuner                               68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 was als een godin, avontuurlijk en mooi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 leefde van liefde, van lol en allooi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 had zoveel gehad, toch was ze niet kwij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o onbereikbaar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Ze deed je soms pijn, met ’t grootste gemak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 liefdes die ze zonder blaam, met vriendschap verbrak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 maakte je kwaad, en dan weer zo week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 onbereikb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je voelde je goed, als ze met een lach dansend voor je zong:</w:t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Leef als een zigeuner, lach als een clown,geniet van de momenten, ook al ben je dow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geet nu echt de reden, lach de toekomst tegemoe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doet je g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de problemen, eventjes met mij allee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oel de warmte van mijn liefde, door de regenbuien he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laat jouw zonnetje weer stralen, en ben je weer bl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dan eventjes aan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eventjes aan mij, hou een plekje apar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proefde van mijn liefde, zei jij, en wees naar jouw har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wijl je danste en zong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eef als een zigeuner, lach als een clow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iet van de momenten, ook al ben je dow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ergeet nu echt de reden, lach de toekomst tegemoe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doet je g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de problemen, eventjes met mij allee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oel de warmte van mijn liefde, door de regenbuien he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laat jouw zonnetje weer stralen, en ben je weer blij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nk dan eventjes aan mij. 3x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1:00Z</dcterms:created>
  <dc:creator> </dc:creator>
  <dc:description/>
  <cp:keywords/>
  <dc:language>en-US</dc:language>
  <cp:lastModifiedBy>Siem Maas</cp:lastModifiedBy>
  <cp:lastPrinted>2017-06-29T21:17:00Z</cp:lastPrinted>
  <dcterms:modified xsi:type="dcterms:W3CDTF">2017-11-19T16:50:00Z</dcterms:modified>
  <cp:revision>9</cp:revision>
  <dc:subject/>
  <dc:title>De jukebox</dc:title>
</cp:coreProperties>
</file>