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Slavenkoor                 32                                                                      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warte slaven, het uur van de vrijheid breekt aa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 je hart zal de zon dan eeuwig schijne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warte slaven, het uur van de vrijheid zal slaa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n je ziel en je lichaam zijn vrij van slavernij. 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warte slaven, de wereld zal eind’lijk verstaan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 een huidskleur geen hindernis mag weze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warte slaven, de volk’ren zijn broeders voortaa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Ja, de mensen zijn allen gelijk, ’t zij arm of rijk. 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Want een man is geen man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s hij de vrijheid niet kent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ee, zo’n man, nee, zo’n man is nooit tevreden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Want een man, is pas man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s men de vrijheid hem schenkt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s hij vrij, is zijn leed voorgoed voorbij. 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Laat de wereld het overal horen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 geen mens ooit als slaaf werd gebore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warte slaven, het uur van de vrijheid breekt aan,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En de tijd van verdriet is voorbij, want je bent vrij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e bent vrij, je bent vrij, al je leed is voorbij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e bent vrij, je bent vrij, al je leed is voorbij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e bent vrij, je bent vrij.</w:t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23:00Z</dcterms:created>
  <dc:creator>Siem Maas</dc:creator>
  <dc:description/>
  <cp:keywords/>
  <dc:language>en-US</dc:language>
  <cp:lastModifiedBy>Siem Maas</cp:lastModifiedBy>
  <cp:lastPrinted>2007-04-04T13:10:00Z</cp:lastPrinted>
  <dcterms:modified xsi:type="dcterms:W3CDTF">2017-12-19T15:23:00Z</dcterms:modified>
  <cp:revision>2</cp:revision>
  <dc:subject/>
  <dc:title>De jukebox</dc:title>
</cp:coreProperties>
</file>