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Zaterdagavond zijn we weer vrij 74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24"/>
          <w:szCs w:val="36"/>
        </w:rPr>
      </w:pPr>
      <w:r>
        <w:rPr>
          <w:rFonts w:cs="Arial Black" w:ascii="Arial Black" w:hAnsi="Arial Black"/>
          <w:b/>
          <w:bCs/>
          <w:sz w:val="24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  <w:t xml:space="preserve">(stem 2)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 een week van werken kom ik naar je to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ik jou weer zie dan ben ik niet meer mo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e hele week denk ik alleen aan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k Zeg wel duizend keer hoeveel ik van je h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 xml:space="preserve">Refrein: </w:t>
      </w:r>
      <w:r>
        <w:rPr>
          <w:rFonts w:cs="Arial Black" w:ascii="Arial Black" w:hAnsi="Arial Black"/>
          <w:i/>
        </w:rPr>
        <w:t>2x  (stem 1 + stem 2 (erboven))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terdagavond zijn we weer vrij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hele avond voor jou en mij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der de sterren zeg ik je zacht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ik bij jou blijf de hele nacht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  <w:i/>
        </w:rPr>
        <w:t>(stem 1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aar we gaan eerst dansen en gelukkig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Kijken naar elkaar en drinken rode wijn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(stem 2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'k Voel je hartje kloppen en ik raak van streek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(stem 1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n dat klopt voor jou bij mij de hele week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efrein 2x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(verhoging)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>(stem 1 + stem 2 (erboven)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Later denken wij nog aan die mooie tij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an die zaterdagen vol met vrolijkhei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ant we blijven altijd samen bij elkaa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n zo zal het altijd blijven jaar na jaa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efrein 3x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11:00Z</dcterms:created>
  <dc:creator>Jan</dc:creator>
  <dc:description/>
  <cp:keywords/>
  <dc:language>en-US</dc:language>
  <cp:lastModifiedBy>Siem Maas</cp:lastModifiedBy>
  <cp:lastPrinted>2008-10-21T17:32:00Z</cp:lastPrinted>
  <dcterms:modified xsi:type="dcterms:W3CDTF">2017-12-21T21:11:00Z</dcterms:modified>
  <cp:revision>2</cp:revision>
  <dc:subject/>
  <dc:title>De jukebox</dc:title>
</cp:coreProperties>
</file>