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e oude muzikant                                   86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851" w:hanging="14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Ginds aan de waterkant staat een oude  muzika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elt daar zijn lied in de r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Water druipt van zijn hoed, maar hij blijft welgemo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zit het weer hem ook te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ij speelt terwijl de regen nederd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et lied is als een zonnetje dat str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Het verleden herleeft en hij stelt zich weer v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De kerk in het dorp met het orgel en het k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de regen uit de hemel zingt 't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, ave Maria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ouw speelt hij iedere keer het melodietje w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eens zijn vrouw het liefst wou h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hij het spelen gaat, is het alsof ze voor hem staa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inkt weer haar stem in zijn 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ij speelt terwijl de regen nederd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het lied is als een zonnetje dat straalt, 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Het verleden herleeft en hij stelt zich weer v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De kerk in het dorp met het orgel en het k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de regen uit de hemel zingt 't me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rhoging    - instrumentaal -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Het verleden herleeft en hij stelt zich weer v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De kerk in het dorp met het orgel en het koor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En de regen uit de hemel zingt 't mee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Ave Maria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ve Maria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7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31:00Z</dcterms:created>
  <dc:creator>Jan</dc:creator>
  <dc:description/>
  <cp:keywords/>
  <dc:language>en-US</dc:language>
  <cp:lastModifiedBy>Siem Maas</cp:lastModifiedBy>
  <cp:lastPrinted>2011-05-04T17:12:00Z</cp:lastPrinted>
  <dcterms:modified xsi:type="dcterms:W3CDTF">2017-11-19T17:08:00Z</dcterms:modified>
  <cp:revision>8</cp:revision>
  <dc:subject/>
  <dc:title>De jukebox</dc:title>
</cp:coreProperties>
</file>