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La Paloma                                         78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zon, die verdwijnt in zee, straalt een rode gloed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 lied, uit verleden tijd klinkt zo zacht en zoe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lied, dat vertelt een zeeman, die ging aan boord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ij sprak bij de haven tot haar een afscheidswoord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uil niet mijn liefste, eenmaal zien wij ons weer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fscheid van jou te nemen doet mij zo zeer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liegt eens een witte duif je raam voorbij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at hem erin, hij brengt je een groet van mij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 matroos moet steeds gaan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zijn schip ligt te wacht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mijn hart zal ik jou nooit verget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iefste, ik blijf je trouw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 matroos moet steeds gaa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zijn schip ligt te wacht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mijn hart zal ik jou nooit verget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iefste ik blijf je trouw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zon, die verdwijnt in zee, straalt een rode gloed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 lied uit verleden tijd klinkt zo zacht en zoe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uil niet mijn liefste, eenmaal zien wij ons weer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fscheid van jou te nemen doet mij zo zeer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 matroos moet steeds gaa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zijn schip ligt te wacht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mijn hart zal ik jou nooit vergete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Liefste ik blijf je trouw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 matroos moet steeds gaa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zijn schip ligt te wacht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mijn hart zal ik jou nooit vergete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Liefste ik blijf je trouw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0:44:00Z</dcterms:created>
  <dc:creator>Jan Kuijsters</dc:creator>
  <dc:description/>
  <dc:language>en-US</dc:language>
  <cp:lastModifiedBy>Jan</cp:lastModifiedBy>
  <cp:lastPrinted>2008-10-21T20:20:00Z</cp:lastPrinted>
  <dcterms:modified xsi:type="dcterms:W3CDTF">2019-12-12T20:51:00Z</dcterms:modified>
  <cp:revision>3</cp:revision>
  <dc:subject/>
  <dc:title>De jukebox</dc:title>
</cp:coreProperties>
</file>