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e Laatste Dans           42</w:t>
        <w:tab/>
        <w:t xml:space="preserve">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laatste dans die moet je mij nog schenke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laatste dans en dan laat ik je vrij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nog kans dat jij je zult bedenke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om bewaar de laatste dans voor m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 ander kwam, die ander na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t ik 't liefste had, wat ik 't meest aanbad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voor je gaat en mij verlaa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nog 'ns hier en doe me een plezie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  <w:tab/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Jij danst met haar, dat valt me zw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begrijp 't wel, jouw hart verandert snel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heb verdriet, al huil ik nie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ns nog één keer naast mij zoals welee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om bewaar de laatste dans voor m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1:00Z</dcterms:created>
  <dc:creator>Jan</dc:creator>
  <dc:description/>
  <cp:keywords/>
  <dc:language>en-US</dc:language>
  <cp:lastModifiedBy>Siem Maas</cp:lastModifiedBy>
  <cp:lastPrinted>2008-10-21T20:20:00Z</cp:lastPrinted>
  <dcterms:modified xsi:type="dcterms:W3CDTF">2017-12-19T15:51:00Z</dcterms:modified>
  <cp:revision>2</cp:revision>
  <dc:subject/>
  <dc:title>De jukebox</dc:title>
</cp:coreProperties>
</file>