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De Engelbewaarder      96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uizenden strepen, duizenden bom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Ben in gedachte, ben aan het drom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e zit in mijn auto, en voel me bevrij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in zit mijn leven, ik heb alle tij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e zit zonder zorgen, nergens aan denk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ven maar stoppen, om bij te tank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Flitsende lampen, een motor die draai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Toch waarschuwt een haan in je hoofd die kraai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k weet nu 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er een engelbewaarder bestaat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e kunt haar niet zien 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ze zachtjes tegen je praat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k weet nu ook 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zo'n engelbewaarder op je let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k kan het weten, 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n er zelf eens door gere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Tien kilometer, dan ben je weer thuis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e ziet in de verte het dak van je huis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e voelt dat je slaap hebt, toch rij je maar doo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en engelbewaarder die bijna verloor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dan zie je bloemen, alles is wi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Het is toch je moeder die naast je zi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e kijkt in haar ogen en ziet dan een traa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Alsof ze wil zeggen voorzichtig voort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k weet nu 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er een engelbewaarder bestaat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e kunt haar niet zien 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ze zachtjes tegen je praat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k weet nu ook 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zo'n engelbewaarder op je let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k kan het weten, 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n er zelf eens door gere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str. -- </w:t>
      </w:r>
      <w:r>
        <w:rPr>
          <w:rFonts w:cs="Arial Black" w:ascii="Arial Black" w:hAnsi="Arial Black"/>
          <w:i/>
          <w:iCs/>
        </w:rPr>
        <w:t xml:space="preserve">verhoging </w:t>
      </w:r>
      <w:r>
        <w:rPr>
          <w:rFonts w:cs="Arial Black" w:ascii="Arial Black" w:hAnsi="Arial Black"/>
        </w:rPr>
        <w:t xml:space="preserve">--  </w:t>
      </w:r>
      <w:r>
        <w:rPr>
          <w:rFonts w:cs="Arial Black" w:ascii="Arial Black" w:hAnsi="Arial Black"/>
          <w:i/>
          <w:iCs/>
        </w:rPr>
        <w:t xml:space="preserve"> </w:t>
      </w: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kan het we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n er zelf eens door gere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1:00Z</dcterms:created>
  <dc:creator>Jan Kuijsters</dc:creator>
  <dc:description/>
  <cp:keywords/>
  <dc:language>en-US</dc:language>
  <cp:lastModifiedBy>Jan Kuijsters</cp:lastModifiedBy>
  <cp:lastPrinted>2010-04-14T16:35:00Z</cp:lastPrinted>
  <dcterms:modified xsi:type="dcterms:W3CDTF">2023-05-11T12:51:00Z</dcterms:modified>
  <cp:revision>2</cp:revision>
  <dc:subject/>
  <dc:title>De jukebox</dc:title>
</cp:coreProperties>
</file>