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2"/>
        </w:rPr>
        <w:t xml:space="preserve">Medley zeemansliederen          </w:t>
      </w:r>
      <w:r>
        <w:rPr>
          <w:rFonts w:cs="Arial Black" w:ascii="Arial Black" w:hAnsi="Arial Black"/>
          <w:b/>
          <w:bCs/>
          <w:sz w:val="40"/>
          <w:szCs w:val="40"/>
        </w:rPr>
        <w:t>60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40"/>
        </w:rPr>
      </w:pPr>
      <w:r>
        <w:rPr>
          <w:rFonts w:cs="Arial Black" w:ascii="Arial Black" w:hAnsi="Arial Black"/>
          <w:b/>
          <w:bCs/>
          <w:sz w:val="32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8|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Hoor je het ruisen der golven   .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or je het lied van de zee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ar met me mee om de wereld, m'n kind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, kus me en ga met me mee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ar met me mee om de wereld, m'n kind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, kus me en ga met me mee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ijn vissersmeisje, kom wacht een reisje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ng bij dit wijsje, een blij refrein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t vissersleven, zal vreugde g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Want wendt de steven, ‘t zal heerlijk zijn     .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iets kan jou weerhouden, Oh jij held der zee   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Niets kan jou weerhouden, Oh jij held der zee   .             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, ga toch niet weer he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 laat ons niet alle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eeman, o zeeman toch ga je steeds weer mee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iets kan jou weerhouden, Oh jij held der zee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Niets kan jou weerhouden, Oh jij held der zee   .  </w:t>
      </w:r>
    </w:p>
    <w:p>
      <w:pPr>
        <w:pStyle w:val="Normal"/>
        <w:ind w:left="708" w:hanging="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</w:t>
      </w:r>
    </w:p>
    <w:p>
      <w:pPr>
        <w:pStyle w:val="Normal"/>
        <w:ind w:left="70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|4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p de woelige baren bij storm en bij wind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enkt hij steeds aan zijn blondje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dat vrolijke kind   .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</w:rPr>
        <w:t xml:space="preserve">Zij leeft in zijn harte, zij zingt in zijn bloed   ..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j hoort nog haar stemme in de eb en de vloed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de klok van Arnemuid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lkom thuis voor ons zal luiden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ordt de vreugde soms vermengd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et droefenis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een schip op zee gebleven is   …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|7|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an het strand, stil en verlaten bij het klimmen van de maan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et men daar een aardig paartje zeer van weemoed aangedaan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iefste, 'k moet je gaan verlaten morgen ga ik weer naar zee   .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an trouwen als ik thuiskom hier op Hollands stille ree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ar zij sprak: Ach liefste mijne spreek zover niet in het verschiet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Want de zee ligt vol met mijnen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ie dingen zie je niet   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ie dingen zie je niet</w:t>
      </w:r>
    </w:p>
    <w:sectPr>
      <w:type w:val="nextPage"/>
      <w:pgSz w:w="8391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1:00Z</dcterms:created>
  <dc:creator>Jan Kuijsters</dc:creator>
  <dc:description/>
  <cp:keywords/>
  <dc:language>en-US</dc:language>
  <cp:lastModifiedBy>Siem Maas</cp:lastModifiedBy>
  <cp:lastPrinted>2007-03-24T14:24:00Z</cp:lastPrinted>
  <dcterms:modified xsi:type="dcterms:W3CDTF">2024-01-15T12:31:00Z</dcterms:modified>
  <cp:revision>2</cp:revision>
  <dc:subject/>
  <dc:title>De jukebox</dc:title>
</cp:coreProperties>
</file>