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sz w:val="36"/>
          <w:szCs w:val="36"/>
        </w:rPr>
        <w:t>STIL IS DE NACHT   ( Hedendaags )</w:t>
      </w:r>
      <w:r>
        <w:rPr>
          <w:rFonts w:cs="Arial Black" w:ascii="Arial Black" w:hAnsi="Arial Black"/>
          <w:b/>
          <w:bCs/>
          <w:sz w:val="40"/>
          <w:szCs w:val="40"/>
        </w:rPr>
        <w:t xml:space="preserve">    K23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Stil is de nacht. Schitterend zacht</w:t>
      </w:r>
    </w:p>
    <w:p>
      <w:pPr>
        <w:pStyle w:val="Normal"/>
        <w:tabs>
          <w:tab w:val="clear" w:pos="708"/>
          <w:tab w:val="left" w:pos="7610" w:leader="none"/>
        </w:tabs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Straalt van ver sterrenpracht.</w:t>
        <w:tab/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Mensen komen, mensen gaan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Door hun vluchtig, voorbijgaand bestaan.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Ademt eeuwige kracht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Wonderlijk stil,  is de nacht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Stil is de nacht. Iedereen wacht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Op het licht, op de kracht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Die verdrijft de duisternis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En die groeien doet al wat er is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Die verzoent en verzacht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Wonderlijk stil,  is de nacht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Kijk om je heen. Mensen bijeen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zingen zacht: stille nacht.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Wat onzegbaar is, wat je niet ziet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Houdt zich schuil in dit goddelijk lied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Volg de stem van je hart,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Zing door het nachtelijk zwar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48:00Z</dcterms:created>
  <dc:creator>Jan Kuijsters</dc:creator>
  <dc:description/>
  <dc:language>en-US</dc:language>
  <cp:lastModifiedBy>Jan</cp:lastModifiedBy>
  <cp:lastPrinted>2008-10-21T20:15:00Z</cp:lastPrinted>
  <dcterms:modified xsi:type="dcterms:W3CDTF">2019-11-26T17:48:00Z</dcterms:modified>
  <cp:revision>2</cp:revision>
  <dc:subject/>
  <dc:title>De jukebox</dc:title>
</cp:coreProperties>
</file>