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Ik bewonder jou                                              80           </w:t>
        <w:tab/>
        <w:t xml:space="preserve">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 </w:t>
      </w:r>
      <w:r>
        <w:rPr>
          <w:rFonts w:cs="Arial Black" w:ascii="Arial Black" w:hAnsi="Arial Black"/>
        </w:rPr>
        <w:t>Ik bew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, doe me geen verdr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, nee dat kan ik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, jij beheerst voortaan, heel mijn b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, nee dat kan ik niet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e niet all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e niet alleen, want ik hou van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 nooit van me 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 nooit van me heen, blijf me altijd tro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al zo vaak gezeg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meen het e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 nooit van me 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e nooit alleen, blijf me altijd trouw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ef mij een antwoord op mijn vrag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at me niet in onzekerheid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't Is al zo vaak gezeg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meen het e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a nooit van mee he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Laat me nooit alleen, blijf me altijd trouw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, doe me geen verdr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, nee dat kan ik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, jij beheerst voortaan, heel mijn b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wonder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ven zonder jou, nee dat kan ik nie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Oh, leven zonder jou, nee dat kan ik n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m, leven zonder jou, nee dat kan ik niet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10:00Z</dcterms:created>
  <dc:creator>Jan</dc:creator>
  <dc:description/>
  <cp:keywords/>
  <dc:language>en-US</dc:language>
  <cp:lastModifiedBy>Siem Maas</cp:lastModifiedBy>
  <cp:lastPrinted>2008-10-21T20:15:00Z</cp:lastPrinted>
  <dcterms:modified xsi:type="dcterms:W3CDTF">2017-11-19T16:58:00Z</dcterms:modified>
  <cp:revision>7</cp:revision>
  <dc:subject/>
  <dc:title>De jukebox</dc:title>
</cp:coreProperties>
</file>