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Tijd komt en gaat voorbij      89                                 </w:t>
      </w:r>
      <w:r>
        <w:rPr>
          <w:rFonts w:cs="Arial Black" w:ascii="Arial Black" w:hAnsi="Arial Black"/>
        </w:rPr>
        <w:t xml:space="preserve">                  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neer je wel eens denk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t niemand je meer kent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je eenzaam ben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denk je vaak aan vroeg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en je zo gelukkig wa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alles nog een sprookje leek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zelfs de mooiste sprookje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ebben soms een traa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anen die je nu vergee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ant toen was er altijd iemand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ie je hart verwarmen ko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e iemand die er nu ontbreek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1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Tijd komt en gaat voorbij.</w:t>
      </w:r>
    </w:p>
    <w:p>
      <w:pPr>
        <w:pStyle w:val="Normal"/>
        <w:ind w:left="708" w:firstLine="1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Na regenbuien is er weer een zon die schijnt.</w:t>
      </w:r>
    </w:p>
    <w:p>
      <w:pPr>
        <w:pStyle w:val="Normal"/>
        <w:ind w:left="708" w:firstLine="1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Dus treur vandaag maar niet, al heb je ook verdriet.</w:t>
      </w:r>
    </w:p>
    <w:p>
      <w:pPr>
        <w:pStyle w:val="Normal"/>
        <w:ind w:left="708" w:firstLine="1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Ook slechte tijden gaan voorb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morgen is misschi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De dag waarvan ik droom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romen zijn soms w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an ben ik weer als vroeger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Zo gelukkig als een ki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 ben ik dan geen zeven jaar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ben ik niet meer eenzaa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dan heb ik geen verdriet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e tijd is dan voorb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oorbij zijn ook mijn tran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terug is dit geluk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sschien is dan mijn dag weer bl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 2x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ok slechte tijden gaan voorbij.</w:t>
      </w:r>
    </w:p>
    <w:sectPr>
      <w:type w:val="nextPage"/>
      <w:pgSz w:w="8391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45:00Z</dcterms:created>
  <dc:creator>Jan</dc:creator>
  <dc:description/>
  <cp:keywords/>
  <dc:language>en-US</dc:language>
  <cp:lastModifiedBy>Siem Maas</cp:lastModifiedBy>
  <cp:lastPrinted>2009-05-03T14:11:00Z</cp:lastPrinted>
  <dcterms:modified xsi:type="dcterms:W3CDTF">2017-12-22T17:45:00Z</dcterms:modified>
  <cp:revision>2</cp:revision>
  <dc:subject/>
  <dc:title>De jukebox</dc:title>
</cp:coreProperties>
</file>