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Laat maar lekker gaan                                      49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anneer ik weer eens last heb van artrose</w:t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kom een beetje moeielijk op gang</w:t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kater en een flinke flat neurose</w:t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denk ik jongen zeur toch niet zo lang</w:t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:</w:t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lekker gaan , zoals ie gaat.</w:t>
      </w:r>
    </w:p>
    <w:p>
      <w:pPr>
        <w:pStyle w:val="Normal"/>
        <w:ind w:left="1416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ef zoals de wind je jasje waait</w:t>
      </w:r>
    </w:p>
    <w:p>
      <w:pPr>
        <w:pStyle w:val="Normal"/>
        <w:ind w:left="1416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dgewoon het leven doorgaan</w:t>
      </w:r>
    </w:p>
    <w:p>
      <w:pPr>
        <w:pStyle w:val="Normal"/>
        <w:ind w:left="1416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waaien laat maar gaan</w:t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708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Je moet je eigen lasten leren dra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valt het achteraf misschien wel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heeft het nou voor zin te zitten kla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waai maar lekker met het leven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</w:t>
      </w:r>
      <w:r>
        <w:rPr>
          <w:rFonts w:cs="Arial Black" w:ascii="Arial Black" w:hAnsi="Arial Black"/>
          <w:i/>
        </w:rPr>
        <w:t>Refrein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Je moet niet aan je zorgen zitten denken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orgen komen altijd onverwacht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woon maar niet veel aandacht meer aan schenken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ens is toch veel mooier als ie lacht</w:t>
      </w:r>
    </w:p>
    <w:p>
      <w:pPr>
        <w:pStyle w:val="Normal"/>
        <w:ind w:left="567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567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 (halve toon hoger)</w:t>
      </w:r>
    </w:p>
    <w:p>
      <w:pPr>
        <w:pStyle w:val="Normal"/>
        <w:ind w:left="567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lekker gaan , zoals ie gaat.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ef zoals de wind je jasje waait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dgewoon het leven doorgaan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waaien laat maar gaan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waaien laat maar 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49:00Z</dcterms:created>
  <dc:creator> </dc:creator>
  <dc:description/>
  <cp:keywords/>
  <dc:language>en-US</dc:language>
  <cp:lastModifiedBy>Siem Maas</cp:lastModifiedBy>
  <cp:lastPrinted>2007-05-22T09:21:00Z</cp:lastPrinted>
  <dcterms:modified xsi:type="dcterms:W3CDTF">2017-11-19T16:33:00Z</dcterms:modified>
  <cp:revision>7</cp:revision>
  <dc:subject/>
  <dc:title>De jukebox</dc:title>
</cp:coreProperties>
</file>