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‘</w:t>
      </w:r>
      <w:r>
        <w:rPr>
          <w:rFonts w:cs="Arial Black" w:ascii="Arial Black" w:hAnsi="Arial Black"/>
          <w:sz w:val="36"/>
          <w:szCs w:val="36"/>
        </w:rPr>
        <w:t>t Is de allermooiste tijd</w:t>
      </w:r>
      <w:r>
        <w:rPr>
          <w:rFonts w:cs="Arial Black" w:ascii="Arial Black" w:hAnsi="Arial Black"/>
          <w:sz w:val="32"/>
          <w:szCs w:val="32"/>
        </w:rPr>
        <w:t xml:space="preserve">       K26</w:t>
      </w:r>
    </w:p>
    <w:p>
      <w:pPr>
        <w:pStyle w:val="Normal"/>
        <w:ind w:left="708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de bellen die rink’len en sterren die twink’l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ieder die zeg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fijnste maand, van het j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die lieve wensgroeten en even niks moet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ieder zo blij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maand, van het jaar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r zijn feestjes te vieren een boom te versier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kerstman komt langs op zijn slee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Er zijn prachtige pakjes en mistletoe takjes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De sneeuwpop staat mooi in de sneeuw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de bellen die rink’len en sterren die twink’l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ieder die zeg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nstrumentaa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r zijn feestjes te vieren een boom te versier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kerstman komt langs op zijn slee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Er zijn prachtige pakjes en mistletoe takjes.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sneeuwpop staat mooi in de sneeuw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nstrumentaal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t Is de allermooiste tijd, van het jaar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de bellen die rink’len en sterren die twink’len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ieder die zeg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 xml:space="preserve">t Is de allermooiste tijd.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 xml:space="preserve">Ja de allermooiste tijd.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Ow de allermooiste tijd.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an het jaar.</w:t>
      </w:r>
    </w:p>
    <w:sectPr>
      <w:type w:val="nextPage"/>
      <w:pgSz w:w="8391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56:00Z</dcterms:created>
  <dc:creator>Jan Kuijsters</dc:creator>
  <dc:description/>
  <cp:keywords/>
  <dc:language>en-US</dc:language>
  <cp:lastModifiedBy>Jan Kuijsters</cp:lastModifiedBy>
  <cp:lastPrinted>2008-10-21T20:15:00Z</cp:lastPrinted>
  <dcterms:modified xsi:type="dcterms:W3CDTF">2023-10-08T13:58:00Z</dcterms:modified>
  <cp:revision>3</cp:revision>
  <dc:subject/>
  <dc:title>De jukebox</dc:title>
</cp:coreProperties>
</file>