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</w:t>
      </w:r>
      <w:r>
        <w:rPr>
          <w:rFonts w:cs="Arial Black" w:ascii="Arial Black" w:hAnsi="Arial Black"/>
          <w:sz w:val="36"/>
          <w:szCs w:val="36"/>
        </w:rPr>
        <w:t xml:space="preserve">Het huisje bij de brug        62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dorp is al lang niet meer dat leuke plaatsje van t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t z’n kerkje, z’n pleintje, z’n stadhuis en plants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het mooiste van die tijd, daar denk ik vaak nog aan teru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huisje, dat huisje daar vlak bij de bru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ens per jaar ga ik terug naar dat  huisje bij    de brug 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ar ik speelde als kind elke dag 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ens per jaar ga ik terug naar dat huisje bij de bru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t ik altijd in m’n leven als het mooiste plekje zag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Ik denk nog vaak aan die winkel waar je snoep kocht voor een cent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at was je tevreden, wat was je verwe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als ik terug kon in de tijd en ik mocht één ding overd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n ging ik toch weer terug naar dat huisje van t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het dorp groeide verder, het lijkt wel een sta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el van wat ik lief had verdwe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gelukkig is één ding uit die dagen gespaar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huisje bij de brug dat bleef nog bewaar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sectPr>
      <w:type w:val="nextPage"/>
      <w:pgSz w:w="8391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4:00Z</dcterms:created>
  <dc:creator>Jan</dc:creator>
  <dc:description/>
  <cp:keywords/>
  <dc:language>en-US</dc:language>
  <cp:lastModifiedBy>Siem Maas</cp:lastModifiedBy>
  <cp:lastPrinted>2017-08-27T09:51:00Z</cp:lastPrinted>
  <dcterms:modified xsi:type="dcterms:W3CDTF">2017-12-21T20:54:00Z</dcterms:modified>
  <cp:revision>2</cp:revision>
  <dc:subject/>
  <dc:title>De jukebox</dc:title>
</cp:coreProperties>
</file>