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1417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</w:t>
      </w:r>
      <w:r>
        <w:rPr>
          <w:rFonts w:cs="Arial Black" w:ascii="Arial Black" w:hAnsi="Arial Black"/>
          <w:b/>
          <w:bCs/>
          <w:sz w:val="36"/>
          <w:szCs w:val="36"/>
        </w:rPr>
        <w:t>Ik heb vannacht             K4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32"/>
        </w:rPr>
        <w:t xml:space="preserve">                                             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heb vannacht in mijn dromen een engel gezi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j vertelde mij een verhaal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aan het eind vroeg ze of ik kon helpen misschi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 xml:space="preserve">t Was bestemd voor ons allemaal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aat de wereld niet ten onder gaa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aat ons lief zijn voor elkaar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Samen zullen wij veel sterker staa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ij zelf zijn het grootste gevaar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Ik gaf haar antwoord en zei haar dat ik haar beloof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Te vertellen wat ze zei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Al zijn het dromen toch weet ik dat ik ze geloof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Deze boodschap voor jou en mij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aat de wereld niet ten onder gaa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aat ons lief zijn voor elkaar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Samen zullen wij veel sterker staa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ij zelf zijn het grootste gevaar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heb vannacht in mijn dromen een engel gezi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 xml:space="preserve">t Lijkt wel vreemd maar toch is het waar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hoor haar stem nu nog zegg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kom als een vriend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Die je waarschuwt voor een gevaar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aat de wereld niet ten onder gaa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aat ons lief zijn voor elkaar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Samen zullen wij veel sterker staa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ij zelf zijn het grootste gevaar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heb vannacht in mijn dromen een engel gezi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Zij vertelde mij een verhaal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aan het eind vroeg ze of ik kon helpen misschi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>t Was bestemd voor ons allemaa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40:00Z</dcterms:created>
  <dc:creator>Siem Maas</dc:creator>
  <dc:description/>
  <cp:keywords/>
  <dc:language>en-US</dc:language>
  <cp:lastModifiedBy>Siem Maas</cp:lastModifiedBy>
  <cp:lastPrinted>2007-07-02T14:48:00Z</cp:lastPrinted>
  <dcterms:modified xsi:type="dcterms:W3CDTF">2017-05-05T16:40:00Z</dcterms:modified>
  <cp:revision>3</cp:revision>
  <dc:subject/>
  <dc:title>De jukebox</dc:title>
</cp:coreProperties>
</file>