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’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De nacht is nog zo lang' 88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La la la la la la la la lal la laa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La la la la la la la la la laa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zoek naar wat geluk kwam ik je t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trof je aan de bar, jij was verl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k Was al gauw op je verliefd, dat wil ik we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zei snel tegen jou: kom maar bij m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e nacht is nog zo lang, kom in mijn ar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at ik jou eens verwen en kan verwar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ls ik jou zie dan voel ik mij in de heme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Vannacht wil ik met jou gelukk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 xml:space="preserve">Bridge: 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La la la la la la la la la la laa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La la la la la la la la la laa</w:t>
      </w:r>
    </w:p>
    <w:p>
      <w:pPr>
        <w:pStyle w:val="Normal"/>
        <w:ind w:left="708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In jou vond ik de vrouw voor heel m'n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ik met heel m'n hart liefde kan g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was zo blij dat ik je zag, ik had je nodi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weet dat ik niet meer zonder jou k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 2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Vannacht wil ik met jou gelukkig zijn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7:00Z</dcterms:created>
  <dc:creator> </dc:creator>
  <dc:description/>
  <cp:keywords/>
  <dc:language>en-US</dc:language>
  <cp:lastModifiedBy>Siem Maas</cp:lastModifiedBy>
  <cp:lastPrinted>2009-01-06T21:54:00Z</cp:lastPrinted>
  <dcterms:modified xsi:type="dcterms:W3CDTF">2019-11-08T10:18:00Z</dcterms:modified>
  <cp:revision>4</cp:revision>
  <dc:subject/>
  <dc:title>De jukebox</dc:title>
</cp:coreProperties>
</file>