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Lentekind                                                      43                                          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‘</w:t>
      </w:r>
      <w:r>
        <w:rPr>
          <w:rFonts w:cs="Arial Black" w:ascii="Arial Black" w:hAnsi="Arial Black"/>
        </w:rPr>
        <w:t xml:space="preserve">t Is een herinnering zo als zovele,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Maar deze ene laat mij niet los.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Wanneer in 't voorjaar de vlinders spelen,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an denk ik weer aan die dag in 't bos.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Daar bij een huis als van Hans en Grietje,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Zag ik een kind zitten heel alleen.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Haar kleine stem zong een lenteliedje,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Voor duizend vlindertjes om haar heen.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n duizend vogels zijn toen gekomen,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n zongen vrolijk haar liedje voort.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Het schalde juichend door duizend bomen,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n heel de wereld heeft dat gehoord.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firstLine="708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Instrumentaal</w:t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n overal bleef men even luist'ren,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een moment was het rumoer verstomd.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Want zelfs de mensheid moet even fluist'ren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Wanneer voor 't eerst iets van 't voorjaar komt.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Maar ik alleen heb dat kind zien zingen,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aar in het woud op die zonnedag.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k zag haar aan en mijn ogen vingen,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Uit blijde ogen een lichte lach.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n dat is al wat mij is gebleven,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ie lichte lach als een snelle groet.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Maar 'k heb nooit van mijn hele leven,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De lente zo van dichtbij ontmoet.</w:t>
      </w:r>
    </w:p>
    <w:sectPr>
      <w:type w:val="nextPage"/>
      <w:pgSz w:w="11906" w:h="16838"/>
      <w:pgMar w:left="1077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44:00Z</dcterms:created>
  <dc:creator> </dc:creator>
  <dc:description/>
  <cp:keywords/>
  <dc:language>en-US</dc:language>
  <cp:lastModifiedBy>Siem Maas</cp:lastModifiedBy>
  <cp:lastPrinted>2007-03-24T14:24:00Z</cp:lastPrinted>
  <dcterms:modified xsi:type="dcterms:W3CDTF">2017-11-19T16:29:00Z</dcterms:modified>
  <cp:revision>6</cp:revision>
  <dc:subject/>
  <dc:title>De jukebox</dc:title>
</cp:coreProperties>
</file>