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Vrienden voor het leven    13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komt er achter, vroeg of laa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goede vriend, een beste maa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ze nodi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 het goede en in ’t kwaa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nt de weg van ’t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s soms heel onaangen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r wordt geva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meteen weer opg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851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heb vrienden voor het lev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esteund door lief en leed.</w:t>
      </w:r>
    </w:p>
    <w:p>
      <w:pPr>
        <w:pStyle w:val="Normal"/>
        <w:ind w:left="851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t een vriend aan mij kan gev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s geld niet aan besteed.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vrienden waarmee je kan lach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waardoor je de tijd snel vergeet,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f een vriend die de pijn kan verzacht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Als je ‘t even niet meer weet. 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Zonder woorden merk je sn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ze vriend begrijpt me wel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oed vertrouwen is het enige dat tel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elfs een blik zegt genoe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oor die hechte vriendenploe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r wordt gelach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Met z’n allen in de kroeg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 xml:space="preserve">Instrumentaal  </w:t>
      </w:r>
      <w:r>
        <w:rPr>
          <w:rFonts w:cs="Arial Black" w:ascii="Arial Black" w:hAnsi="Arial Black"/>
          <w:i/>
          <w:sz w:val="20"/>
          <w:szCs w:val="20"/>
        </w:rPr>
        <w:t>(terts omhoo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vrienden waarmee je kan lach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waardoor je de tijd snel verge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f een vriend die de pijn kan verz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ls je ‘t even niet meer we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iet meer weet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4:00Z</dcterms:created>
  <dc:creator>Jan</dc:creator>
  <dc:description/>
  <cp:keywords/>
  <dc:language>en-US</dc:language>
  <cp:lastModifiedBy>Siem Maas</cp:lastModifiedBy>
  <cp:lastPrinted>2016-01-08T12:12:00Z</cp:lastPrinted>
  <dcterms:modified xsi:type="dcterms:W3CDTF">2017-12-19T15:04:00Z</dcterms:modified>
  <cp:revision>2</cp:revision>
  <dc:subject/>
  <dc:title>De jukebox</dc:title>
</cp:coreProperties>
</file>