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Liefde is                           75       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4"/>
        </w:rPr>
        <w:t>(refrein tweestemmig volgens pijlen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lang het zonnestralen regent uit het bla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u ik toch elke dag een beetje meer v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oals een bloem die water krijg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e mooiste roos zal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rd onze liefde groter, maar begon ook klei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.: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Liefde is net als een roos die bloeit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 xml:space="preserve">Maar nooit verwelken kan 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ltijd maar verder groeit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Liefde is net als een brandend vuur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 xml:space="preserve">Wat niemand doven kan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Zuiver en puur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beste wat ik in me heb dat is voor j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tijd te weinig omdat ik meer geven w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in mijn hart woont al mijn liefd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t zolang ik leven z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ee sterren krijgen onze naam in het heel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.(2x)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12:00Z</dcterms:created>
  <dc:creator>Jan</dc:creator>
  <dc:description/>
  <cp:keywords/>
  <dc:language>en-US</dc:language>
  <cp:lastModifiedBy>Siem Maas</cp:lastModifiedBy>
  <cp:lastPrinted>2013-11-04T16:07:00Z</cp:lastPrinted>
  <dcterms:modified xsi:type="dcterms:W3CDTF">2017-12-21T21:12:00Z</dcterms:modified>
  <cp:revision>2</cp:revision>
  <dc:subject/>
  <dc:title>De jukebox</dc:title>
</cp:coreProperties>
</file>