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Trots op jou                                     65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4"/>
        </w:rPr>
        <w:t>Trots op jou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4"/>
        </w:rPr>
        <w:t>Vergeet het soms te zeggen, dus doe ik het nou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4"/>
        </w:rPr>
        <w:t>Ben trots op jou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Drie woorden die vertellen dat ik van je hou, </w:t>
      </w:r>
    </w:p>
    <w:p>
      <w:pPr>
        <w:pStyle w:val="Normal"/>
        <w:tabs>
          <w:tab w:val="clear" w:pos="708"/>
          <w:tab w:val="right" w:pos="9637" w:leader="none"/>
        </w:tabs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Zoveel van jou, zo trots op jou.</w:t>
        <w:tab/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4"/>
        </w:rPr>
        <w:t>In alles wat je doet, geniet ik zo van jou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Heel trots op jou, en lukt 't even niet 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an doe ik het wel voor jou, zo trots op jou, zo trots op jou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Geheimen hebben wij niet voor elkaar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4"/>
        </w:rPr>
        <w:t>Jouw woord is wat ik in mijn hart bewaar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Voor altijd samen strijden, ja ook in zware tijden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Zo houden wij het vol wel honderd jaar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4"/>
        </w:rPr>
        <w:t>Ik zal altijd geloven in elkaar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En sta naast jou bij dreigen van gevaar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4"/>
        </w:rPr>
        <w:t>Jouw schouder aan de mijne,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laat alles maar verdwijnen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4"/>
        </w:rPr>
        <w:t>Behalve  wat wij voelen   voor elkaar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4"/>
        </w:rPr>
        <w:t>Trots op jou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4"/>
        </w:rPr>
        <w:t>Jij twijfelt nooit aan mij, en ik ook niet aan jou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Zo trots op jou, 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En komen soms de tranen ach wat geeft dat nou,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at geeft dat nou, wat geeft dat nou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Geheimen hebben wij niet voor elkaar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4"/>
        </w:rPr>
        <w:t>Jouw woord is wat ik in mijn hart bewaar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4"/>
        </w:rPr>
        <w:t>¶ Voor altijd samen strijden, ja ook in zware tijden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Zo houden wij het vol wel honderd jaar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k zal altijd geloven in elkaar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4"/>
        </w:rPr>
        <w:t>En sta naast jou bij dreigen van gevaar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4"/>
        </w:rPr>
        <w:t>Jouw schouder aan de mijne,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laat alles maar verdwijnen, </w:t>
      </w:r>
    </w:p>
    <w:p>
      <w:pPr>
        <w:pStyle w:val="Normal"/>
        <w:tabs>
          <w:tab w:val="clear" w:pos="708"/>
          <w:tab w:val="right" w:pos="9637" w:leader="none"/>
        </w:tabs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ehalve wat wij voelen voor elkaar.</w:t>
        <w:tab/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i/>
          <w:sz w:val="24"/>
        </w:rPr>
        <w:t>Instrumentaal, daarna herhalen vanaf</w:t>
      </w:r>
      <w:r>
        <w:rPr>
          <w:rFonts w:cs="Arial Black" w:ascii="Arial Black" w:hAnsi="Arial Black"/>
          <w:sz w:val="24"/>
        </w:rPr>
        <w:t xml:space="preserve">  ¶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4"/>
        </w:rPr>
        <w:t>Jouw schouder aan de mijne,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laat alles maar verdwijnen, 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ehalve wat wij voelen voor elkaar.  2x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 Black" w:ascii="Arial Black" w:hAnsi="Arial Black"/>
          <w:i/>
          <w:iCs/>
          <w:sz w:val="24"/>
        </w:rPr>
        <w:t>Versie 7-11-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Black" w:hAnsi="Arial Black" w:cs="Arial Blac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8:54:00Z</dcterms:created>
  <dc:creator>Jan Kuijsters</dc:creator>
  <dc:description/>
  <cp:keywords/>
  <dc:language>en-US</dc:language>
  <cp:lastModifiedBy>Jan Kuijsters</cp:lastModifiedBy>
  <cp:lastPrinted>2007-07-02T14:48:00Z</cp:lastPrinted>
  <dcterms:modified xsi:type="dcterms:W3CDTF">2022-11-07T14:22:00Z</dcterms:modified>
  <cp:revision>8</cp:revision>
  <dc:subject/>
  <dc:title>De jukebox</dc:title>
</cp:coreProperties>
</file>