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Eviva Espaňa                                             82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lé!  Olé!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Na die mooie warme reis door `t zonnige Spanje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geet ik alles, ik denk alleen nog Spaan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Heel m`n kamer straalt van rood en van oranje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felle kleuren van de Spaanse zon en maa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Spaanse furie heeft me zo verwar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at temperament veroverde m`n hart</w:t>
      </w:r>
    </w:p>
    <w:p>
      <w:pPr>
        <w:pStyle w:val="Normal"/>
        <w:ind w:left="708" w:hanging="0"/>
        <w:rPr>
          <w:rFonts w:ascii="Arial Black" w:hAnsi="Arial Black" w:eastAsia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hou van dansen en muziek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viva España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an oude trots en romantiek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viva España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en serenade aan `t balko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viva España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Geef mij maar alle dagen zo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spaña por favor</w:t>
      </w:r>
    </w:p>
    <w:p>
      <w:pPr>
        <w:pStyle w:val="Normal"/>
        <w:ind w:left="708" w:hanging="0"/>
        <w:rPr>
          <w:rFonts w:ascii="Arial Black" w:hAnsi="Arial Black" w:eastAsia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 m`n handen klepperen de castagnetten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En de flamengo die stamp ik met mijn voe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draag enkel Andalusische toilett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op mijn hoofd staat een grote zwarte hoe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Bij spaanse vino en gitaarmuziek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Beleef ik steeds weer echte romantiek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  <w:t>Refrein</w:t>
      </w:r>
    </w:p>
    <w:p>
      <w:pPr>
        <w:pStyle w:val="Normal"/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i/>
          <w:szCs w:val="28"/>
        </w:rPr>
        <w:t xml:space="preserve">       </w:t>
      </w:r>
      <w:r>
        <w:rPr>
          <w:rFonts w:cs="Arial Black" w:ascii="Arial Black" w:hAnsi="Arial Black"/>
          <w:szCs w:val="28"/>
        </w:rPr>
        <w:t>Nu zit ik weer eenzaam in mijn eigen kamer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Terwijl de regen m’n dromen overspoelt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k Zou de muren willen wegslaan met een hamer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nt er is niets wat mijn spaanse vuur nog voed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bandarillas stevig in de han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jaag ik kou en regen uit ons land.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lé!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Lala… Eviva España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3:00Z</dcterms:created>
  <dc:creator>Jan</dc:creator>
  <dc:description/>
  <cp:keywords/>
  <dc:language>en-US</dc:language>
  <cp:lastModifiedBy>Siem Maas</cp:lastModifiedBy>
  <cp:lastPrinted>2014-11-13T09:36:00Z</cp:lastPrinted>
  <dcterms:modified xsi:type="dcterms:W3CDTF">2017-11-19T17:06:00Z</dcterms:modified>
  <cp:revision>16</cp:revision>
  <dc:subject/>
  <dc:title>De jukebox</dc:title>
</cp:coreProperties>
</file>