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Het leven is mooi         8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s dan komt er een da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de zon weer gaat schij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komt er een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e nare gevoel zal verdwij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komt een mom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e wereld verande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eens dan komt er een da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t je weer la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jij blij zal zij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is zo mooi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neer ga jij dat zien?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ees nou toch eens trots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weet niet hoe dat moet, misschien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aat je zorgen gaan en maak je hoofd maar weer eens leeg 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Zing en dans met mij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Het maakt je blij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</w:rPr>
        <w:t xml:space="preserve">Het leven is mooi </w:t>
      </w:r>
      <w:r>
        <w:rPr>
          <w:rFonts w:cs="Arial Black" w:ascii="Arial Black" w:hAnsi="Arial Black"/>
          <w:b/>
          <w:bCs/>
          <w:i/>
          <w:iCs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(</w:t>
      </w:r>
      <w:r>
        <w:rPr>
          <w:rFonts w:cs="Arial Black" w:ascii="Arial Black" w:hAnsi="Arial Black"/>
          <w:i/>
          <w:iCs/>
          <w:sz w:val="18"/>
          <w:szCs w:val="18"/>
        </w:rPr>
        <w:t>bij 2</w:t>
      </w:r>
      <w:r>
        <w:rPr>
          <w:rFonts w:cs="Arial Black" w:ascii="Arial Black" w:hAnsi="Arial Black"/>
          <w:i/>
          <w:iCs/>
          <w:sz w:val="18"/>
          <w:szCs w:val="18"/>
          <w:vertAlign w:val="superscript"/>
        </w:rPr>
        <w:t>e</w:t>
      </w:r>
      <w:r>
        <w:rPr>
          <w:rFonts w:cs="Arial Black" w:ascii="Arial Black" w:hAnsi="Arial Black"/>
          <w:i/>
          <w:iCs/>
          <w:sz w:val="18"/>
          <w:szCs w:val="18"/>
        </w:rPr>
        <w:t xml:space="preserve"> keer: herhaal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luk stond nooit aan jouw k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had nooit een doel in je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n vriend of lief aan je ha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n geld om iets leuks te be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d jij dan niet verwacht…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ij kan stralen vanbin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luk ligt zelf in je mach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rg dat je l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alles wordt anders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, ik wijs je de weg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neem je mee naar je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wereld vol zon en gelu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l jou, vanaf nu overk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de mensen maar 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een ster die zal schij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eens dan komt er een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je weer l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erdriet zal verdwijnen   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 - </w:t>
      </w:r>
      <w:r>
        <w:rPr>
          <w:rFonts w:cs="Arial Black" w:ascii="Arial Black" w:hAnsi="Arial Black"/>
          <w:i/>
          <w:iCs/>
        </w:rPr>
        <w:t>verhoging</w:t>
      </w:r>
      <w:r>
        <w:rPr>
          <w:rFonts w:cs="Arial Black" w:ascii="Arial Black" w:hAnsi="Arial Black"/>
        </w:rPr>
        <w:t xml:space="preserve">  - 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Afsluiting: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ng en dans met mij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l en voel je vr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est en zing met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je gaan, het leven is mooi.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8:00Z</dcterms:created>
  <dc:creator>Jan Kuijsters</dc:creator>
  <dc:description/>
  <cp:keywords/>
  <dc:language>en-US</dc:language>
  <cp:lastModifiedBy>Siem Maas</cp:lastModifiedBy>
  <cp:lastPrinted>2023-03-05T19:03:00Z</cp:lastPrinted>
  <dcterms:modified xsi:type="dcterms:W3CDTF">2023-03-05T18:06:00Z</dcterms:modified>
  <cp:revision>4</cp:revision>
  <dc:subject/>
  <dc:title>De jukebox</dc:title>
</cp:coreProperties>
</file>