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42" w:hanging="284"/>
        <w:rPr/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Als de zon schijnt                                         44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 xml:space="preserve">Als ie boven aan de hemel staat is 't net of alles beter gaa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les ziet er anders uit als de zon schijn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 xml:space="preserve">iedereen komt uit z'n winterslaap door die mooie rooie kop’ren knaap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les ziet er anders uit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niemand is zich meer van kwaad bewust, alle narigheid wordt uitgeblus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o wat is het leven fijn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en de allergrootste pessimist wordt een veelgevraagde humoris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o wat is het leven fijn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(verhoging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heel de wereld is een bloemtapijt, en de buurvrouw een mooie meid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les ziet er anders uit als de zon schijn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 xml:space="preserve">zilv’ren vogels vliegen door de lucht, ieder drama wordt een dolle kluch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les ziet er anders uit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le ziekenhuizen raken leeg, en de bakkersvrouw rolt door het deeg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o wat is het leven fijn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      </w:t>
      </w:r>
      <w:r>
        <w:rPr>
          <w:rFonts w:cs="Arial Black" w:ascii="Arial Black" w:hAnsi="Arial Black"/>
          <w:b/>
          <w:bCs/>
          <w:szCs w:val="28"/>
        </w:rPr>
        <w:t xml:space="preserve">ja, de wereld krijgt een nieuwe kleur, overal hangt zo'n zalig, 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      </w:t>
      </w:r>
      <w:r>
        <w:rPr>
          <w:rFonts w:cs="Arial Black" w:ascii="Arial Black" w:hAnsi="Arial Black"/>
          <w:b/>
          <w:bCs/>
          <w:szCs w:val="28"/>
        </w:rPr>
        <w:t>zoete geur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o wat is het leven fijn als de zon schijnt</w:t>
      </w:r>
    </w:p>
    <w:p>
      <w:pPr>
        <w:pStyle w:val="Normal"/>
        <w:ind w:left="708" w:hanging="0"/>
        <w:rPr>
          <w:rFonts w:ascii="Arial Black" w:hAnsi="Arial Black" w:eastAsia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(verhoging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o wat is het leven fijn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en terrasjes zitten overvol, alle mensen raken uit hun bol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o wat is het leven fijn in de zon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s de zon er toch niet was geweest was er nooit een reden voor een fees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o wat is het leven fijn als de zon schijnt</w:t>
      </w:r>
    </w:p>
    <w:sectPr>
      <w:type w:val="nextPage"/>
      <w:pgSz w:w="11906" w:h="16838"/>
      <w:pgMar w:left="720" w:right="59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6:00Z</dcterms:created>
  <dc:creator>Jan</dc:creator>
  <dc:description/>
  <cp:keywords/>
  <dc:language>en-US</dc:language>
  <cp:lastModifiedBy>Siem Maas</cp:lastModifiedBy>
  <cp:lastPrinted>2017-01-31T17:56:00Z</cp:lastPrinted>
  <dcterms:modified xsi:type="dcterms:W3CDTF">2017-11-19T16:30:00Z</dcterms:modified>
  <cp:revision>9</cp:revision>
  <dc:subject/>
  <dc:title>De jukebox</dc:title>
</cp:coreProperties>
</file>