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418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</w:t>
      </w:r>
      <w:r>
        <w:rPr>
          <w:rFonts w:cs="Arial Black" w:ascii="Arial Black" w:hAnsi="Arial Black"/>
          <w:b/>
          <w:bCs/>
          <w:sz w:val="36"/>
          <w:szCs w:val="36"/>
        </w:rPr>
        <w:t>Hoog daar aan de hemel                         K3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b/>
          <w:bCs/>
          <w:sz w:val="32"/>
        </w:rPr>
        <w:t xml:space="preserve">                                             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</w:t>
      </w:r>
      <w:r>
        <w:rPr>
          <w:rFonts w:cs="Arial Black" w:ascii="Arial Black" w:hAnsi="Arial Black"/>
        </w:rPr>
        <w:br/>
        <w:t>Refrein:</w:t>
        <w:br/>
        <w:t>Hoog daar aan de hemel staat een gouden ster</w:t>
        <w:br/>
        <w:t>Z'n licht schijnt naar beneden maar het is nog ver</w:t>
        <w:br/>
        <w:t>Een Kind is in een stal geboren</w:t>
        <w:br/>
        <w:t>Iedereen die zal het horen</w:t>
        <w:br/>
        <w:t>Hoog daar aan de hemel staat een gouden ster</w:t>
        <w:br/>
        <w:br/>
        <w:t>In een kribbe ligt een heel klein mensenkind</w:t>
        <w:br/>
        <w:t>Een herder die zijn lange weg naar hem begint</w:t>
        <w:br/>
        <w:t>Een ster verglijdt met licht van boven</w:t>
        <w:br/>
        <w:t>Velen zullen het geloven</w:t>
        <w:br/>
        <w:t>In een kribbe ligt een heel klein mensenkind</w:t>
        <w:br/>
        <w:br/>
        <w:t>Of je arm bent of rijk</w:t>
        <w:br/>
        <w:t>Ja, voor hem ben je gelijk</w:t>
        <w:br/>
        <w:t>Voor geen enkele mens</w:t>
        <w:br/>
        <w:t>bestaat er een grens</w:t>
        <w:br/>
        <w:t>Nee, het maakt geen verschil</w:t>
        <w:br/>
        <w:t>of je blank bent of zwart</w:t>
        <w:br/>
        <w:t>Hij heeft voor iedereen toch een hart</w:t>
        <w:br/>
        <w:br/>
        <w:t>Hoog daar aan de hemel staat een gouden ster</w:t>
        <w:br/>
        <w:t>Z'n licht schijnt naar beneden maar het is nog ver</w:t>
        <w:br/>
        <w:t>Een Kind is in een stal geboren</w:t>
        <w:br/>
        <w:t>Iedereen die zal het horen</w:t>
        <w:br/>
        <w:t>Hoog daar aan de hemel staat een gouden ster</w:t>
        <w:br/>
        <w:br/>
        <w:t>Klokken luiden in de toren door de nacht</w:t>
        <w:br/>
        <w:t>Elk jaar opnieuw dan wordt daarop gewacht</w:t>
        <w:br/>
        <w:t xml:space="preserve">Een kind is in een stal geboren </w:t>
        <w:br/>
        <w:t>iedereen die zal het horen</w:t>
        <w:br/>
        <w:t>Klokken luiden in de toren door de nacht</w:t>
        <w:br/>
        <w:br/>
        <w:t>Klokken luiden in de toren door de nacht (3x)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0:00Z</dcterms:created>
  <dc:creator>Siem Maas</dc:creator>
  <dc:description/>
  <cp:keywords/>
  <dc:language>en-US</dc:language>
  <cp:lastModifiedBy>Siem Maas</cp:lastModifiedBy>
  <cp:lastPrinted>2007-07-02T14:48:00Z</cp:lastPrinted>
  <dcterms:modified xsi:type="dcterms:W3CDTF">2017-11-20T10:30:00Z</dcterms:modified>
  <cp:revision>2</cp:revision>
  <dc:subject/>
  <dc:title>De jukebox</dc:title>
</cp:coreProperties>
</file>