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Land aan de zee                                            </w:t>
      </w:r>
      <w:r>
        <w:rPr>
          <w:rFonts w:cs="Arial Black" w:ascii="Arial Black" w:hAnsi="Arial Black"/>
          <w:b/>
          <w:bCs/>
          <w:sz w:val="40"/>
          <w:szCs w:val="40"/>
        </w:rPr>
        <w:t>47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i/>
        </w:rPr>
        <w:t>Refrein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Land aan de zee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 xml:space="preserve">Langs glooiende duinen, waar ook 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 xml:space="preserve">In geluk en liefde geleefd werd,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'Mijn Land Aan De Zee'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or verre reizen de wereld verkend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ude culturen, ik ben erg verwend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oene valleien, een prachtig tournee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ch 't verlangen in mij naar het land aan de ze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cs="Arial Black" w:ascii="Arial Black" w:hAnsi="Arial Black"/>
          <w:i/>
        </w:rPr>
        <w:t>Refrein.</w:t>
      </w:r>
    </w:p>
    <w:p>
      <w:pPr>
        <w:pStyle w:val="Normal"/>
        <w:ind w:left="1416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  </w:t>
      </w:r>
      <w:r>
        <w:rPr>
          <w:rFonts w:cs="Arial Black" w:ascii="Arial Black" w:hAnsi="Arial Black"/>
          <w:i/>
        </w:rPr>
        <w:t>Instrumentaal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t Groen in de zomer en dauw in de herfs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 jaargetijde nieuw leven verwerf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rede rivieren, een schip op de ree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h ik zou het zo missen, het land aan de ze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i/>
        </w:rPr>
        <w:t>Refrein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ren verglijden, ik zag om mij heen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reugde en lijden, beleeft iederee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k Zou zo weer kiezen, en blijf heel te vre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totale bekoring voor 't land aan de ze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i/>
        </w:rPr>
        <w:t xml:space="preserve">Refrei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4:53:00Z</dcterms:created>
  <dc:creator>Jan Kuijsters</dc:creator>
  <dc:description/>
  <cp:keywords/>
  <dc:language>en-US</dc:language>
  <cp:lastModifiedBy>Jan</cp:lastModifiedBy>
  <cp:lastPrinted>2007-05-22T09:21:00Z</cp:lastPrinted>
  <dcterms:modified xsi:type="dcterms:W3CDTF">2018-12-31T15:30:00Z</dcterms:modified>
  <cp:revision>3</cp:revision>
  <dc:subject/>
  <dc:title>De jukebox</dc:title>
</cp:coreProperties>
</file>