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Blauwe korenbloemen      70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ind w:left="851" w:hanging="14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lauwe korenbloemen plukte jij      voor mij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lauwe korenbloe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onnige dagen die zijn nu voorgoed voorb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ging jij en liet jij mij zo all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zame nachten sinds jij voorgoed verdw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ij mij door die ander zo gauw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oet steeds denken a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bleef je mij niet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</w:t>
      </w:r>
      <w:r>
        <w:rPr>
          <w:rFonts w:cs="Arial Black" w:ascii="Arial Black" w:hAnsi="Arial Black"/>
          <w:i/>
        </w:rPr>
        <w:t>(halve toon hoger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alleen zo zonder jou valt niet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eds denk ik aan die vrolijke tijd met ons tw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vraag me af "zul jij er nog eens aan denken"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an mijn liefde voo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bleef je mij niet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nnige dagen die zijn nu voorgoed voorbij.</w:t>
      </w:r>
    </w:p>
    <w:sectPr>
      <w:type w:val="nextPage"/>
      <w:pgSz w:w="8391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03:00Z</dcterms:created>
  <dc:creator>Siem Maas</dc:creator>
  <dc:description/>
  <cp:keywords/>
  <dc:language>en-US</dc:language>
  <cp:lastModifiedBy>Siem Maas</cp:lastModifiedBy>
  <cp:lastPrinted>2008-04-21T11:30:00Z</cp:lastPrinted>
  <dcterms:modified xsi:type="dcterms:W3CDTF">2017-12-21T21:03:00Z</dcterms:modified>
  <cp:revision>2</cp:revision>
  <dc:subject/>
  <dc:title>De jukebox</dc:title>
</cp:coreProperties>
</file>