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Jij denkt maar dat je alles mag    </w:t>
      </w:r>
      <w:r>
        <w:rPr>
          <w:rFonts w:cs="Arial Black" w:ascii="Arial Black" w:hAnsi="Arial Black"/>
          <w:b/>
          <w:bCs/>
          <w:sz w:val="40"/>
          <w:szCs w:val="40"/>
        </w:rPr>
        <w:t>3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s Avonds laat je mij alle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dan niemand om me h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k rook m`n laatste sigar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ga ik alleen naar b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`n gedachten doen zo`n p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zal jij vanavond z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t is al twee uur in de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die op je w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k zit hier in een kooi, en jij bent vr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Wat ben ik toch stom dat ik maar w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a wachten doe ik steeds de hele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Maar dat is na vannacht voorgoed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leugen heeft gewonnen van d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ben jij voor een v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ijk doelloos naar `t behan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opˇje voetstap in de gan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klokˇbegeleidt m'n stil verdri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ik voel begrijp je ni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ik soms iets fout gedaa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unnen wij zo verder gaa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net alsofˇjijˇme iets verwij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zo in onzekerhei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k zit hier in een kooi, en jij bent vr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Wat ben ik toch stom dat ik maar w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a wachten doe ik steeds de hele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Maar dat is na vannacht voorgoed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leugen heeft gewonnen van d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ben jij voor een v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strumentaal (8 maten)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Maar dat is na vannacht voorgoed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leugen heeft gewonnen van d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ben jij voor een v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5:00Z</dcterms:created>
  <dc:creator>Jan Kuijsters</dc:creator>
  <dc:description/>
  <cp:keywords/>
  <dc:language>en-US</dc:language>
  <cp:lastModifiedBy>Siem Maas</cp:lastModifiedBy>
  <cp:lastPrinted>2007-03-24T14:24:00Z</cp:lastPrinted>
  <dcterms:modified xsi:type="dcterms:W3CDTF">2018-05-29T07:45:00Z</dcterms:modified>
  <cp:revision>2</cp:revision>
  <dc:subject/>
  <dc:title>De jukebox</dc:title>
</cp:coreProperties>
</file>