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Trots op jou              65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Trots op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rgeet het soms te zegg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us doe ik het nou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en trots op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rie woorden die vertell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 ik van je hou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veel van jou, zo trots op jou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n alles wat je doet, geniet ik zo van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el trots op jou, en lukt 't even nie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n doe ik het wel voor jou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 trots op jou, zo trots op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heimen hebben wij niet voor elk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ouw woord is wat ik in mijn hart bew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altijd samen strijden, ja ook in zware tijd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houden wij het vol wel honderd j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altijd geloven in elk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sta naast jou bij dreigen van gev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ouw schouder aan de mijne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at alles maar verdwijn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ehalve wat wij voelen voor elk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rots op jou. Jij twijfelt nooit aan mij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k ook niet aan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o trots op jou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komen soms de tranen? Ach wat geeft dat nou, wat geeft dat nu, wat geeft dat n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heimen hebben wij niet voor elk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ouw woord is wat ik in mijn hart bew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¶ Voor altijd samen strijden, ja ook in zware tijd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houden wij het vol wel honderd j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altijd geloven in elk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sta naast jou bij dreigen van gev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ouw schouder aan de mijne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at alles maar verdwijnen, </w:t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halve wat wij voelen voor elkaar.</w:t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i/>
        </w:rPr>
        <w:t>Instrumentaal en dan vanaf</w:t>
      </w:r>
      <w:r>
        <w:rPr>
          <w:rFonts w:cs="Arial Black" w:ascii="Arial Black" w:hAnsi="Arial Black"/>
        </w:rPr>
        <w:t xml:space="preserve">  ¶</w:t>
      </w:r>
    </w:p>
    <w:p>
      <w:pPr>
        <w:pStyle w:val="Normal"/>
        <w:ind w:left="106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w schouder aan de mijne,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at alles maar verdwijnen, 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halve wat wij voelen voor elkaar.  2x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ab/>
        <w:tab/>
        <w:tab/>
        <w:tab/>
      </w:r>
      <w:r>
        <w:rPr>
          <w:rFonts w:cs="Arial Black" w:ascii="Arial Black" w:hAnsi="Arial Black"/>
          <w:i/>
          <w:iCs/>
        </w:rPr>
        <w:t xml:space="preserve">      (versie 7-11-22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5:00Z</dcterms:created>
  <dc:creator>Jan Kuijsters</dc:creator>
  <dc:description/>
  <cp:keywords/>
  <dc:language>en-US</dc:language>
  <cp:lastModifiedBy>Jan Kuijsters</cp:lastModifiedBy>
  <cp:lastPrinted>2007-07-02T14:48:00Z</cp:lastPrinted>
  <dcterms:modified xsi:type="dcterms:W3CDTF">2022-11-07T14:31:00Z</dcterms:modified>
  <cp:revision>4</cp:revision>
  <dc:subject/>
  <dc:title>De jukebox</dc:title>
</cp:coreProperties>
</file>