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708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Blauwe korenbloemen                          70 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Refrein:</w:t>
      </w:r>
    </w:p>
    <w:p>
      <w:pPr>
        <w:pStyle w:val="Normal"/>
        <w:ind w:left="851" w:hanging="142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Blauwe korenbloemen plukte jij      voor mij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Blauwe korenbloemen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Zonnige dagen die zijn nu voorgoed voorbij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arom ging jij en liet jij mij zo alle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enzame nachten sinds jij voorgoed verdwe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en jij mij door die ander zo gauw verget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moet steeds denken aan jou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arom bleef je mij niet trouw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Refrein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eastAsia="Arial Black" w:cs="Arial Black" w:ascii="Arial Black" w:hAnsi="Arial Black"/>
          <w:i/>
        </w:rPr>
        <w:t xml:space="preserve">       </w:t>
      </w:r>
      <w:r>
        <w:rPr>
          <w:rFonts w:cs="Arial Black" w:ascii="Arial Black" w:hAnsi="Arial Black"/>
          <w:i/>
        </w:rPr>
        <w:t>(halve toon hoger)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ven alleen zo zonder jou valt niet mee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teeds denk ik aan die vrolijke tijd met ons twee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vraag me af "zul jij er nog eens aan denken"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aan mijn liefde voor jou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arom bleef je mij niet trouw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Refrein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Zonnige dagen die zijn nu voorgoed voorbij.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09:00Z</dcterms:created>
  <dc:creator> </dc:creator>
  <dc:description/>
  <cp:keywords/>
  <dc:language>en-US</dc:language>
  <cp:lastModifiedBy>Siem Maas</cp:lastModifiedBy>
  <cp:lastPrinted>2008-04-21T11:30:00Z</cp:lastPrinted>
  <dcterms:modified xsi:type="dcterms:W3CDTF">2017-11-19T16:52:00Z</dcterms:modified>
  <cp:revision>10</cp:revision>
  <dc:subject/>
  <dc:title>De jukebox</dc:title>
</cp:coreProperties>
</file>