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81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Een vriend voor het leven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zijn duizend sterren die stral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er zijn zoveel bergen en dal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on en maan blijven altijd besta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voor mij is er één, dat ben j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straks als de nacht gaat verdwij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an zien wij de zon samen schijn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Jij verdient eeuwig trouw van een vrie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En voor mij is er één, dat ben j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Kom in m’n arm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Blijf heel je leven een vriend van m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eel lief en lee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at hoort erb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Jij met je charme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al die dingen waar ik van h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ar zou ik zijn zonder jou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nt jij bent een vriend voor het l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at staat in de sterren geschr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In mijn hart is een plekje apar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nt voor mij is er één, dat ben j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Kom in m’n arm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Blijf heel je leven een vriend van m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eel lief en lee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at hoort erb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Jij met je charme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al die dingen waar ik van h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ar zou ik zijn zonder jou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Op een dag komen andere tij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s het hier mooi geweest voor ons beid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Zweef dan mee, over land, over zee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En blijf jij dan voor altijd bij m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blijf jij dan voor altijd bij mij</w:t>
      </w:r>
    </w:p>
    <w:sectPr>
      <w:type w:val="nextPage"/>
      <w:pgSz w:w="8391" w:h="11906"/>
      <w:pgMar w:left="720" w:right="453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Jan</dc:creator>
  <dc:description/>
  <cp:keywords/>
  <dc:language>en-US</dc:language>
  <cp:lastModifiedBy>Siem Maas</cp:lastModifiedBy>
  <cp:lastPrinted>2023-03-04T10:20:00Z</cp:lastPrinted>
  <dcterms:modified xsi:type="dcterms:W3CDTF">2023-03-04T09:20:00Z</dcterms:modified>
  <cp:revision>5</cp:revision>
  <dc:subject/>
  <dc:title>De jukebox</dc:title>
</cp:coreProperties>
</file>