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rFonts w:ascii="Arial Black" w:hAnsi="Arial Black" w:cs="Arial Black"/>
          <w:b/>
          <w:b/>
          <w:bCs/>
          <w:sz w:val="40"/>
          <w:szCs w:val="40"/>
        </w:rPr>
      </w:pPr>
      <w:r>
        <w:rPr>
          <w:rFonts w:cs="Arial Black" w:ascii="Arial Black" w:hAnsi="Arial Black"/>
          <w:b/>
          <w:bCs/>
          <w:sz w:val="40"/>
          <w:szCs w:val="40"/>
        </w:rPr>
        <w:t>Kristal der Heimat                            67</w:t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sz w:val="40"/>
          <w:szCs w:val="40"/>
        </w:rPr>
      </w:pPr>
      <w:r>
        <w:rPr>
          <w:rFonts w:cs="Arial Black" w:ascii="Arial Black" w:hAnsi="Arial Black"/>
          <w:b/>
          <w:bCs/>
          <w:sz w:val="40"/>
          <w:szCs w:val="40"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aar waar de groene dennen staan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In het midden bij het water staat een huis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aar wonen lieve mensen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inds jaren is dit hun huis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an het meer ontwaakt de zon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In de ramen weerspiegelt het dal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Een bloemenpracht op het balkon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Het huis schijnt als een straaltje zon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Kristal der heimat, kristal der heimat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Zo noemde ik mijn ouderlijk huis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Kristal der heimat, kristal der heimat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Waar ik geboren ben daar voel ik me thuis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Voor het huis daar staat een oude man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Een blik op het verre land gericht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En hij fluit een heel oud lied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Met een lach op zijn gezicht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Ik ben op vele plaatsen geweest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Heb veel van de wereld gezien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Maar toch verheugd me het meest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Mijn huisje weer te zien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Kristal der heimat, kristal der heimat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Zo noemde ik mijn ouderlijk huis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Kristal der heimat, kristal der heimat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Waar ik geboren ben daar voel ik me thuis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ab/>
      </w:r>
      <w:r>
        <w:rPr>
          <w:rFonts w:cs="Arial Black" w:ascii="Arial Black" w:hAnsi="Arial Black"/>
          <w:i/>
        </w:rPr>
        <w:t xml:space="preserve">Instrumentaal </w:t>
      </w:r>
    </w:p>
    <w:p>
      <w:pPr>
        <w:pStyle w:val="Normal"/>
        <w:ind w:left="708" w:hanging="0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Kristal der heimat, kristal der heimat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Zo noemde ik mijn ouderlijk huis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Kristal der heimat, kristal der heimat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Waar ik geboren ben daar voel ik me thuis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Waar ik geboren ben daar voel ik me thuis.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sectPr>
      <w:type w:val="nextPage"/>
      <w:pgSz w:w="11906" w:h="16838"/>
      <w:pgMar w:left="1418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4:04:00Z</dcterms:created>
  <dc:creator>Jan</dc:creator>
  <dc:description/>
  <dc:language>en-US</dc:language>
  <cp:lastModifiedBy>Jan</cp:lastModifiedBy>
  <cp:lastPrinted>2013-10-25T22:23:00Z</cp:lastPrinted>
  <dcterms:modified xsi:type="dcterms:W3CDTF">2020-01-22T14:10:00Z</dcterms:modified>
  <cp:revision>4</cp:revision>
  <dc:subject/>
  <dc:title>De jukebox</dc:title>
</cp:coreProperties>
</file>