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VRIJ &amp; BLIJ LIED     71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ier zijn we, hier zijn we, hier zijn we dan al weer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niet 15, niet 20, maar 30 ongeveer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e zingen een liedje voor u heel graag vandaag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oms vrolijk, soms treurig, dat is nog maar de vraag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Ja, Vrij &amp; Blij heeft weer eens goed z’n best gedaa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s al weken aan ’t oefenen gegaa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arom zingen wij nu echt uit volle b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a afloop zijn de kelen droog en hebben we d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Wij zijn maar amateuren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ie u wat op gaan fleur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Liedjes met soms een lach, soms een traa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zingen wij heel spontaa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rFonts w:cs="Arial Black" w:ascii="Arial Black" w:hAnsi="Arial Black"/>
          <w:b/>
          <w:bCs/>
        </w:rPr>
        <w:t>U zult dat vast waardere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n met ons mee gaan blèr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n hebben wij ons doel bereik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ij blij en u verrijk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ier zijn we, hier zijn we, hier zijn we dan al weer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niet 15, niet 20, maar 30 ongeveer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We zingen met vreugde voor u en allemaal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en middag, een avond, dat is ons echt egaal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</w:rPr>
        <w:t>Ja, Vrij &amp; Blij heeft weer eens goed z’n best gedaa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is al weken aan ’t oefenen gegaa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aarom zingen wij nu echt uit volle b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Na afloop zijn de kelen droog en hebben we dors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laa-la-lalalala-lalalala-l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a-la-lalalala-lalalala-l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a-la-lalalala-lalalala-la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  <w:t>La-laalalala-lalalala- VRIJ &amp; BLIJ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lang w:val="es-ES"/>
        </w:rPr>
      </w:pPr>
      <w:r>
        <w:rPr>
          <w:rFonts w:cs="Arial Black" w:ascii="Arial Black" w:hAnsi="Arial Black"/>
          <w:b/>
          <w:bCs/>
          <w:lang w:val="es-ES"/>
        </w:rPr>
      </w:r>
    </w:p>
    <w:sectPr>
      <w:type w:val="nextPage"/>
      <w:pgSz w:w="8391" w:h="11906"/>
      <w:pgMar w:left="1418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04:00Z</dcterms:created>
  <dc:creator>Siem Maas</dc:creator>
  <dc:description/>
  <cp:keywords/>
  <dc:language>en-US</dc:language>
  <cp:lastModifiedBy>Siem Maas</cp:lastModifiedBy>
  <cp:lastPrinted>2017-11-25T20:26:00Z</cp:lastPrinted>
  <dcterms:modified xsi:type="dcterms:W3CDTF">2017-12-21T21:04:00Z</dcterms:modified>
  <cp:revision>2</cp:revision>
  <dc:subject/>
  <dc:title>De jukebox</dc:title>
</cp:coreProperties>
</file>