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Een heel gelukkig kerstfeest   K2       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b/>
          <w:bCs/>
          <w:sz w:val="32"/>
        </w:rPr>
        <w:t xml:space="preserve">                                             </w:t>
      </w:r>
      <w:r>
        <w:rPr>
          <w:rFonts w:eastAsia="Arial Black" w:cs="Arial Black" w:ascii="Arial Black" w:hAnsi="Arial Black"/>
          <w:b/>
          <w:bCs/>
          <w:sz w:val="40"/>
          <w:szCs w:val="40"/>
        </w:rPr>
        <w:t xml:space="preserve">       </w:t>
      </w:r>
      <w:r>
        <w:rPr>
          <w:rFonts w:cs="Arial Black" w:ascii="Arial Black" w:hAnsi="Arial Black"/>
        </w:rPr>
        <w:br/>
        <w:t>Refrein:</w:t>
        <w:br/>
        <w:t>Een heel gelukkig kerstfeest</w:t>
        <w:br/>
        <w:t>Voor jou en iedereen</w:t>
        <w:br/>
        <w:t>Een heel gelukkig kerstfeest</w:t>
        <w:br/>
        <w:t>Voor jou, voor mij, voor allemaal</w:t>
        <w:br/>
        <w:t>Voor jou, voor mij, voor allemaal</w:t>
        <w:br/>
        <w:br/>
        <w:t>De sneeuw valt met zachte vlokken</w:t>
        <w:br/>
        <w:t>Bedekt de stad met een wit tapijt</w:t>
        <w:br/>
        <w:t>Alle mensen versieren hun bomen</w:t>
        <w:br/>
        <w:t>En genieten van die heerlijke tijd</w:t>
        <w:br/>
        <w:t>Verlichte sterren versieren de ramen</w:t>
        <w:br/>
        <w:t>En op de hoek staat een heilsoldaat</w:t>
        <w:br/>
        <w:t>O, het vriest dat het kraakt</w:t>
        <w:br/>
        <w:t>Er is een glijbaan gemaakt</w:t>
        <w:br/>
        <w:t>Want de winter is pas goed ontwaakt</w:t>
        <w:br/>
        <w:br/>
      </w:r>
      <w:r>
        <w:rPr>
          <w:rFonts w:cs="Arial Black" w:ascii="Arial Black" w:hAnsi="Arial Black"/>
          <w:i/>
        </w:rPr>
        <w:t>Refrei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br/>
        <w:t>De schapen liggen te dromen</w:t>
        <w:br/>
        <w:t>In een stalletje onder de boom</w:t>
        <w:br/>
        <w:t>En engelenhaar is zachtjes</w:t>
        <w:br/>
        <w:t>Als een mooi witgouden stroom</w:t>
        <w:br/>
        <w:t>In een verlichte etallage</w:t>
        <w:br/>
        <w:t>Zit een kerstman in een arreslee</w:t>
        <w:br/>
        <w:t>En elk kind dat het prachtig vindt</w:t>
        <w:br/>
        <w:t>En ze willen allen met hem mee</w:t>
        <w:br/>
        <w:br/>
        <w:t>Refr.:</w:t>
        <w:br/>
        <w:br/>
        <w:t>Maar laten we niet vergeten</w:t>
        <w:br/>
        <w:t>Bij de boom en bij de stal</w:t>
        <w:br/>
        <w:t>Deze wens dat ieder mens</w:t>
        <w:br/>
        <w:t>Eens vrede hebben zal</w:t>
        <w:br/>
        <w:br/>
        <w:t>Refr.:</w:t>
      </w:r>
    </w:p>
    <w:sectPr>
      <w:type w:val="nextPage"/>
      <w:pgSz w:w="8391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6:36:00Z</dcterms:created>
  <dc:creator>Siem Maas</dc:creator>
  <dc:description/>
  <cp:keywords/>
  <dc:language>en-US</dc:language>
  <cp:lastModifiedBy>Siem Maas</cp:lastModifiedBy>
  <cp:lastPrinted>2007-07-02T14:48:00Z</cp:lastPrinted>
  <dcterms:modified xsi:type="dcterms:W3CDTF">2017-05-05T16:36:00Z</dcterms:modified>
  <cp:revision>2</cp:revision>
  <dc:subject/>
  <dc:title>De jukebox</dc:title>
</cp:coreProperties>
</file>