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32"/>
        </w:rPr>
        <w:t xml:space="preserve">Ben je vergeten wat ik steeds weer …   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56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een dag, onverwacht, stond m'n leven op z’n kop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oment, ongekend, hield de onrust voor mij op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ds ik jou heb ontmoet lijkt wel alles OK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als jij ooit bij me weggaat wil ik met je m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e vergeten wat ik steeds weer tegen je zei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ke keer zei ik weer: jij bent de ware voor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g ik altijd met je mee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we verliefd alle twee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e vergeten wat ik steeds weer tegen je zei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k m'n hand, hou me vast, laat me voelen dat ik leef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k me blij, dicht bij mij, als ik al m'n liefde geef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Ben niet bang, levenslang ga ik dit met je 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l je altijd, oh voor altijd met me verder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e vergeten wat ik steeds weer tegen je zei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ke keer zei ik weer: jij bent de ware voor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g ik altijd met je mee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we verliefd alle twee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e vergeten wat ik steeds weer tegen je zei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rhoging - Instrumentaal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g ik altijd met je mee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we verliefd alle twee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e vergeten wat ik steeds weer tegen je zei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 je vergeten wat ik steeds weer tegen je zei?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Ben je vergeten wat ik steeds weer tegen je zei?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5:00Z</dcterms:created>
  <dc:creator>Jan Kuijsters</dc:creator>
  <dc:description/>
  <cp:keywords/>
  <dc:language>en-US</dc:language>
  <cp:lastModifiedBy>Siem Maas</cp:lastModifiedBy>
  <cp:lastPrinted>2019-02-06T15:49:00Z</cp:lastPrinted>
  <dcterms:modified xsi:type="dcterms:W3CDTF">2019-03-11T12:45:00Z</dcterms:modified>
  <cp:revision>2</cp:revision>
  <dc:subject/>
  <dc:title>De jukebox</dc:title>
</cp:coreProperties>
</file>