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aterdagavond zijn we weer vrij                           74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 xml:space="preserve">(stem 2)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een week van werken kom ik naar je to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ik jou weer zie dan ben ik niet meer mo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hele week denk ik alleen a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k Zeg wel duizend keer hoeveel ik van je h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 xml:space="preserve">Refrein: </w:t>
      </w:r>
      <w:r>
        <w:rPr>
          <w:rFonts w:cs="Arial Black" w:ascii="Arial Black" w:hAnsi="Arial Black"/>
          <w:i/>
        </w:rPr>
        <w:t>2x  (stem 1 + stem 2 (erboven)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terdagavond zijn we weer vrij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hele avond voor jou en mij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der de sterren zeg ik je zach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k bij jou blijf de hele nacht</w:t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i/>
        </w:rPr>
        <w:t>(stem 1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we gaan eerst dansen en gelukkig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Kijken naar elkaar en drinken rode wijn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stem 2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'k Voel je hartje kloppen en ik raak van streek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stem 1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dat klopt voor jou bij mij de hele wee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 2x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verhoging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stem 1 + stem 2 (erboven)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ter denken wij nog aan die mooie tij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an die zaterdagen vol met vrolijkhei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Want we blijven altijd samen bij elk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zo zal het altijd blijven jaar na jaa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 3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0:00Z</dcterms:created>
  <dc:creator>Jan</dc:creator>
  <dc:description/>
  <cp:keywords/>
  <dc:language>en-US</dc:language>
  <cp:lastModifiedBy>Siem Maas</cp:lastModifiedBy>
  <cp:lastPrinted>2008-10-21T17:32:00Z</cp:lastPrinted>
  <dcterms:modified xsi:type="dcterms:W3CDTF">2017-11-19T16:55:00Z</dcterms:modified>
  <cp:revision>8</cp:revision>
  <dc:subject/>
  <dc:title>De jukebox</dc:title>
</cp:coreProperties>
</file>