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 hartje van goud                                   61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voel me zo licht als een veertje vanda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eb de kriebels in mijn maag</w:t>
        <w:br/>
        <w:t>Wat zou dat zijn, 'k vind het wel fijn</w:t>
        <w:br/>
        <w:t>'k voel me zo prettig als na een glas wijn</w:t>
        <w:br/>
        <w:t xml:space="preserve">Vanaf 't moment dat ik jou heb ontmoe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ik dat tintelen in mijn bloed.</w:t>
        <w:br/>
        <w:t>Sinds ik jou zag, ben ik van sl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iedere morgen zing ik met een lach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iCs/>
        </w:rPr>
        <w:t>refrein:</w:t>
      </w:r>
      <w:r>
        <w:rPr>
          <w:rFonts w:cs="Arial Black" w:ascii="Arial Black" w:hAnsi="Arial Black"/>
        </w:rPr>
        <w:br/>
        <w:t>Jij bent niet knap, maar je hart is van goud</w:t>
        <w:br/>
        <w:t>Dat is wat mij zo naar jou doet verlangen</w:t>
        <w:br/>
        <w:t>Een miljoen op de bank laat me koud</w:t>
        <w:br/>
        <w:t xml:space="preserve">Ik ben zo blij met jouw hartje v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oud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wat je zegt dat komt recht uit je hart</w:t>
        <w:br/>
        <w:t>Dat maakt jou echt en zo appart</w:t>
        <w:br/>
        <w:t>Al wat je doet, dat doet mij goed</w:t>
        <w:br/>
        <w:t>Ik ben zo blij dat ik jou heb ontmoet</w:t>
        <w:br/>
        <w:t>Jij bent steeds eerlijk en dat maakt het fijn</w:t>
        <w:br/>
        <w:t>Om voor altijd bij jou te zijn</w:t>
        <w:br/>
        <w:t>Ik vond bij jou liefde en trouw</w:t>
        <w:br/>
        <w:t xml:space="preserve">Jij bent de schat waar 'k voor altijd van hou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iCs/>
        </w:rPr>
        <w:t>refrein 3x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i/>
          <w:sz w:val="24"/>
        </w:rPr>
        <w:t>(3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keer halve toon hoger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36:00Z</dcterms:created>
  <dc:creator> </dc:creator>
  <dc:description/>
  <cp:keywords/>
  <dc:language>en-US</dc:language>
  <cp:lastModifiedBy>Siem Maas</cp:lastModifiedBy>
  <cp:lastPrinted>2007-07-02T14:48:00Z</cp:lastPrinted>
  <dcterms:modified xsi:type="dcterms:W3CDTF">2017-11-19T16:47:00Z</dcterms:modified>
  <cp:revision>8</cp:revision>
  <dc:subject/>
  <dc:title>De jukebox</dc:title>
</cp:coreProperties>
</file>