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Kom nu maar in mijn armen      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3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Kom nu maar in m’n ar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nacht zal de hemel zij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In liefde verdwal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Het leven brengt zonneschij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Kom nu maar in m’n ar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nacht zal de hemel zij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l onze stoutste dromen…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Komen uit, dat zal ik belo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maakt mij gek als je naar me kij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kt met je lach de wereld rij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dagen zijn kort als je bij me b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zo mooi, dat ziet elke v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maakt mij gek als je naar me la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Kust me zo zacht, de hele n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nachten zijn kort als je bij me b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zo mooi, dat ziet elke v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2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iCs/>
        </w:rPr>
        <w:t>Einde: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i/>
        </w:rPr>
        <w:t>laatste regel herhale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ab/>
        <w:tab/>
        <w:tab/>
        <w:tab/>
        <w:tab/>
        <w:tab/>
        <w:tab/>
        <w:tab/>
        <w:tab/>
        <w:t>Versie  1-11-22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59:00Z</dcterms:created>
  <dc:creator>Jan Kuijsters</dc:creator>
  <dc:description/>
  <cp:keywords/>
  <dc:language>en-US</dc:language>
  <cp:lastModifiedBy>Jan Kuijsters</cp:lastModifiedBy>
  <cp:lastPrinted>2018-08-10T21:09:00Z</cp:lastPrinted>
  <dcterms:modified xsi:type="dcterms:W3CDTF">2022-11-01T15:21:00Z</dcterms:modified>
  <cp:revision>6</cp:revision>
  <dc:subject/>
  <dc:title>De jukebox</dc:title>
</cp:coreProperties>
</file>