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is een nacht                                            90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vraagt of ik zin heb in een sigar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twee uur 's nachts, we liggen op b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een hotel, in een stad, waar niemand ons h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niemand ons kent en niemand ons st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de vloer ligt een lege fles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ledingstukken die van jou of mij kunn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emering, de radio z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ze nacht heeft alles wat ik van een nacht verw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die je normaal alleen in films z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die wordt bezongen in het mooiste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waarvan ik dacht dat ik 'm nooit beleven z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vannacht beleef ik 'm met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ohohoho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nog wakker en ik staar naar het plafo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denk aan de dag lang geleden bego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zomaar er vandoor gaan met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t wetend waar de reis eindigen z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lig ik hier in een wildvreemde st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b net de nacht van m'n leven geh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helaas, er komt weer licht door de ra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ewel voor ons de wereld vannacht heeft stilg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een lied blijft slechts bij woor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film is in scène gez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deze nacht met jou is levens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1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a, vannacht beleef ik 'm met jou, Ohohohoho..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k hou alleen nog maar van jou, Oho, oho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hou alleen nog maar van jou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4:00Z</dcterms:created>
  <dc:creator> </dc:creator>
  <dc:description/>
  <cp:keywords/>
  <dc:language>en-US</dc:language>
  <cp:lastModifiedBy>Siem Maas</cp:lastModifiedBy>
  <cp:lastPrinted>2009-01-06T21:54:00Z</cp:lastPrinted>
  <dcterms:modified xsi:type="dcterms:W3CDTF">2017-11-19T17:09:00Z</dcterms:modified>
  <cp:revision>9</cp:revision>
  <dc:subject/>
  <dc:title>De jukebox</dc:title>
</cp:coreProperties>
</file>