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Zwevend naar het geluk     30                                              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k wou dat ik kon zweven op de wi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Ver weg, naar het paradijs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Blij als een kin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mm.</w:t>
      </w:r>
    </w:p>
    <w:p>
      <w:pPr>
        <w:pStyle w:val="Normal"/>
        <w:ind w:left="851" w:hanging="143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n met mijn vleugels zwaaide ik naar jou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p een wolk of de mooiste zonnestraa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lleen naar jou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mm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</w:t>
      </w:r>
      <w:r>
        <w:rPr>
          <w:rFonts w:cs="Arial Black" w:ascii="Arial Black" w:hAnsi="Arial Black"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Het liefst vroeg ik: Toe ga je mee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Kom vlieg met mij over land en zee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e wind die brengt ons naar ‘t geluk,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Zonder retour geen weg meer t’rug,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 xml:space="preserve">Maar wel alleen met jou.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Met jou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nder mijn vleugels gaf ik jou een thuis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en warm nest, waar je gelukkig bent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en eigen huis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mm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k ben die reis al vaak alleen geg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Zonder jou, maar ik kwam terug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Jij was te ver vandaa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m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Refrein</w:t>
      </w:r>
    </w:p>
    <w:p>
      <w:pPr>
        <w:pStyle w:val="Normal"/>
        <w:ind w:left="708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i/>
        </w:rPr>
        <w:t>Muzikaal intermezzo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e wind die brengt ons naar t geluk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Zonder retour, geen weg meer t’rug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aar wel alleen met jou.</w:t>
      </w:r>
    </w:p>
    <w:p>
      <w:pPr>
        <w:pStyle w:val="Normal"/>
        <w:ind w:left="709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Mmm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et jou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Met jou.</w:t>
      </w:r>
    </w:p>
    <w:sectPr>
      <w:type w:val="nextPage"/>
      <w:pgSz w:w="8391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22:00Z</dcterms:created>
  <dc:creator>Jan Kuijsters</dc:creator>
  <dc:description/>
  <cp:keywords/>
  <dc:language>en-US</dc:language>
  <cp:lastModifiedBy>Siem Maas</cp:lastModifiedBy>
  <cp:lastPrinted>2016-09-25T20:06:00Z</cp:lastPrinted>
  <dcterms:modified xsi:type="dcterms:W3CDTF">2017-12-19T15:22:00Z</dcterms:modified>
  <cp:revision>2</cp:revision>
  <dc:subject/>
  <dc:title>De jukebox</dc:title>
</cp:coreProperties>
</file>