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De Laatste Dans                                          42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</w:t>
      </w:r>
      <w:r>
        <w:rPr>
          <w:rFonts w:cs="Arial Black" w:ascii="Arial Black" w:hAnsi="Arial Black"/>
        </w:rPr>
        <w:t xml:space="preserve">Refrein: 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e laatste dans die moet je mij nog schenken 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e laatste dans en dan laat ik je vrij 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r is nog kans dat jij je zult bedenken </w:t>
      </w:r>
    </w:p>
    <w:p>
      <w:pPr>
        <w:pStyle w:val="Normal"/>
        <w:ind w:left="141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aarom bewaar de laatste dans voor mij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en ander kwam, die ander nam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at ik 't liefste had, wat ik 't meest aanbad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aar voor je gaat en mij verlaat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Kom nog 'ns hier en doe me een plezier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</w:t>
        <w:tab/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 xml:space="preserve">Jij danst met haar, dat valt me zwaar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aar ik begrijp 't wel, jouw hart verandert snel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k heb verdriet, al huil ik niet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 xml:space="preserve">Dans nog één keer naast mij zoals weleer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Refrei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arom bewaar de laatste dans voor mij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12:00Z</dcterms:created>
  <dc:creator>Jan</dc:creator>
  <dc:description/>
  <cp:keywords/>
  <dc:language>en-US</dc:language>
  <cp:lastModifiedBy>Siem Maas</cp:lastModifiedBy>
  <cp:lastPrinted>2008-10-21T20:20:00Z</cp:lastPrinted>
  <dcterms:modified xsi:type="dcterms:W3CDTF">2017-11-19T16:28:00Z</dcterms:modified>
  <cp:revision>6</cp:revision>
  <dc:subject/>
  <dc:title>De jukebox</dc:title>
</cp:coreProperties>
</file>